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51" w:after="0"/>
        <w:ind w:left="366" w:right="723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APIENZA UNIVERSITA’ DI ROMA</w:t>
      </w:r>
    </w:p>
    <w:p>
      <w:pPr>
        <w:pStyle w:val="Normal"/>
        <w:pBdr/>
        <w:ind w:left="366" w:right="728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MANDA PER L’ATTRIBUZIONE DI </w:t>
      </w:r>
      <w:r>
        <w:rPr>
          <w:rFonts w:eastAsia="Arial" w:cs="Arial" w:ascii="Arial" w:hAnsi="Arial"/>
          <w:sz w:val="24"/>
          <w:szCs w:val="24"/>
        </w:rPr>
        <w:t>1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BORSE DI STUDIO PER TESI ALL’ESTERO a. a. 2023-24</w:t>
      </w:r>
    </w:p>
    <w:p>
      <w:pPr>
        <w:pStyle w:val="Normal"/>
        <w:pBdr/>
        <w:ind w:left="366" w:right="728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5878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a Preside della Facoltà</w:t>
      </w:r>
    </w:p>
    <w:p>
      <w:pPr>
        <w:pStyle w:val="Normal"/>
        <w:pBdr/>
        <w:ind w:left="5878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 Giurisprudenz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212" w:right="58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/la sottoscritto/a ....................................................................................................................</w:t>
      </w:r>
    </w:p>
    <w:p>
      <w:pPr>
        <w:pStyle w:val="Normal"/>
        <w:pBdr/>
        <w:ind w:left="212" w:right="58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to/a a ..................................................................................... il ........................................</w:t>
      </w:r>
    </w:p>
    <w:p>
      <w:pPr>
        <w:pStyle w:val="Normal"/>
        <w:pBdr/>
        <w:ind w:left="212" w:right="58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dice fiscale..........................................................................................................................</w:t>
      </w:r>
    </w:p>
    <w:p>
      <w:pPr>
        <w:pStyle w:val="Normal"/>
        <w:pBdr/>
        <w:ind w:left="212" w:right="58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sidente a......................................................................................prov ................................</w:t>
      </w:r>
    </w:p>
    <w:p>
      <w:pPr>
        <w:pStyle w:val="Normal"/>
        <w:pBdr/>
        <w:ind w:left="212" w:right="58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 via/piazza ...................................................................................... n..................................</w:t>
      </w:r>
    </w:p>
    <w:p>
      <w:pPr>
        <w:pStyle w:val="Normal"/>
        <w:pBdr/>
        <w:ind w:left="212" w:right="61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el. abitazione ..................................................cellulare:……………………………………….. indirizzo e-mail istituzionale (stampatello): 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cognome.matricola@studenti.uniroma1.it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</w:t>
      </w:r>
    </w:p>
    <w:p>
      <w:pPr>
        <w:pStyle w:val="Normal"/>
        <w:pBdr/>
        <w:ind w:left="212" w:right="58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miciliato a ...................................................................................prov. ...............................</w:t>
      </w:r>
    </w:p>
    <w:p>
      <w:pPr>
        <w:pStyle w:val="Normal"/>
        <w:pBdr/>
        <w:ind w:left="212" w:right="58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 via/piazza ..................................................................…………………………..n. ...............</w:t>
      </w:r>
    </w:p>
    <w:p>
      <w:pPr>
        <w:pStyle w:val="Normal"/>
        <w:pBdr/>
        <w:ind w:left="212" w:right="58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scritto nell’a. a. 2022-23 al .........anno in corso o al .......fuori corso del Corso di Laurea Magistrale in ........................................................................................</w:t>
      </w:r>
    </w:p>
    <w:p>
      <w:pPr>
        <w:pStyle w:val="Normal"/>
        <w:pBdr/>
        <w:ind w:left="212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lla Facoltà di Giurisprudenz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366" w:right="723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pBdr/>
        <w:ind w:left="366" w:right="723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ind w:left="212" w:right="49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 partecipare al concorso per il conferimento di n. 13 borse di studio per tesi all’estero per l’a. a. 2023-24.</w:t>
      </w:r>
    </w:p>
    <w:p>
      <w:pPr>
        <w:pStyle w:val="Normal"/>
        <w:pBdr/>
        <w:tabs>
          <w:tab w:val="clear" w:pos="720"/>
          <w:tab w:val="left" w:pos="10348" w:leader="none"/>
        </w:tabs>
        <w:ind w:left="212" w:right="49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tal scopo il/la sottoscritto/a dichiara ai sensi del DPR 445/2000, sotto la propria responsabilità e consapevole che il rilascio di false o incomplete dichiarazioni è un reato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83" w:leader="none"/>
        </w:tabs>
        <w:ind w:left="212" w:right="62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pBdr/>
        <w:tabs>
          <w:tab w:val="clear" w:pos="720"/>
          <w:tab w:val="left" w:pos="483" w:leader="none"/>
        </w:tabs>
        <w:ind w:left="993" w:right="49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e la situazione complessiva degli esami sostenuti fino alla data della presente dichiarazione, come visualizzata sul sistema infostud (pagina visualizza esami), risulta congruente con quella effettiv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41275</wp:posOffset>
                </wp:positionV>
                <wp:extent cx="25908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7.05pt;mso-wrap-distance-left:9.05pt;mso-wrap-distance-right:9.05pt;mso-wrap-distance-top:0pt;mso-wrap-distance-bottom:0pt;margin-top:3.25pt;mso-position-vertical-relative:text;margin-left:18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483" w:leader="none"/>
        </w:tabs>
        <w:ind w:left="212" w:right="62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3" w:leader="none"/>
        </w:tabs>
        <w:ind w:left="142" w:right="6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in alternativa:</w:t>
      </w:r>
    </w:p>
    <w:p>
      <w:pPr>
        <w:pStyle w:val="Normal"/>
        <w:tabs>
          <w:tab w:val="clear" w:pos="720"/>
          <w:tab w:val="left" w:pos="483" w:leader="none"/>
        </w:tabs>
        <w:ind w:right="6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pBdr/>
        <w:tabs>
          <w:tab w:val="clear" w:pos="720"/>
          <w:tab w:val="left" w:pos="426" w:leader="none"/>
          <w:tab w:val="left" w:pos="9923" w:leader="none"/>
        </w:tabs>
        <w:ind w:left="993" w:right="49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e, alla data della presente dichiarazione, il sistema infostud (pagina visualizza esami) non risulta aggiornato in quanto non riporta gli esami di seguito indic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8575</wp:posOffset>
                </wp:positionV>
                <wp:extent cx="25908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7.05pt;mso-wrap-distance-left:9.05pt;mso-wrap-distance-right:9.05pt;mso-wrap-distance-top:0pt;mso-wrap-distance-bottom:0pt;margin-top:2.25pt;mso-position-vertical-relative:text;margin-left:18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426" w:leader="none"/>
          <w:tab w:val="left" w:pos="9923" w:leader="none"/>
        </w:tabs>
        <w:ind w:left="993" w:right="49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26" w:leader="none"/>
        </w:tabs>
        <w:ind w:left="993" w:right="62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78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992"/>
        <w:gridCol w:w="1701"/>
      </w:tblGrid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INSEGN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V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pacing w:before="69" w:after="0"/>
        <w:ind w:left="426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before="69" w:after="0"/>
        <w:ind w:left="212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 avere la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media ponderata </w:t>
      </w:r>
      <w:r>
        <w:rPr>
          <w:rFonts w:eastAsia="Arial" w:cs="Arial" w:ascii="Arial" w:hAnsi="Arial"/>
          <w:color w:val="000000"/>
          <w:sz w:val="24"/>
          <w:szCs w:val="24"/>
        </w:rPr>
        <w:t>di ............</w:t>
      </w:r>
    </w:p>
    <w:p>
      <w:pPr>
        <w:pStyle w:val="Normal"/>
        <w:spacing w:before="11" w:after="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before="69" w:after="0"/>
        <w:ind w:lef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 aver superato/ottenuto complessivamente n............CFU alla data della domanda;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68" w:leader="none"/>
        </w:tabs>
        <w:ind w:left="212" w:right="78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e l’indicatore della situazione economica (ISEE) equivalente dichiarato per l’anno accademico in corso, è pari a € ..............................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83" w:leader="none"/>
        </w:tabs>
        <w:ind w:left="212" w:right="83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he la posizione, relativamente ai versamenti effettuati per tasse, contributi, arretrati o  </w:t>
      </w:r>
    </w:p>
    <w:p>
      <w:pPr>
        <w:pStyle w:val="Normal"/>
        <w:tabs>
          <w:tab w:val="clear" w:pos="720"/>
          <w:tab w:val="left" w:pos="483" w:leader="none"/>
        </w:tabs>
        <w:ind w:right="8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eventuali multe, per l’anno accademico in corso è regolar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83" w:leader="none"/>
        </w:tabs>
        <w:ind w:lef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000000"/>
          <w:sz w:val="24"/>
          <w:szCs w:val="24"/>
        </w:rPr>
        <w:t>di non aver   fruito di esperienze formative all’est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635</wp:posOffset>
                </wp:positionV>
                <wp:extent cx="259080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7.05pt;mso-wrap-distance-left:9.05pt;mso-wrap-distance-right:9.05pt;mso-wrap-distance-top:0pt;mso-wrap-distance-bottom:0pt;margin-top:0pt;mso-position-vertical:top;mso-position-vertical-relative:text;margin-left:22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17475</wp:posOffset>
                </wp:positionV>
                <wp:extent cx="259080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7.05pt;mso-wrap-distance-left:9.05pt;mso-wrap-distance-right:9.05pt;mso-wrap-distance-top:0pt;mso-wrap-distance-bottom:0pt;margin-top:9.25pt;mso-position-vertical-relative:text;margin-left:22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483" w:leader="none"/>
        </w:tabs>
        <w:ind w:lef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000000"/>
          <w:sz w:val="24"/>
          <w:szCs w:val="24"/>
        </w:rPr>
        <w:t>di aver già fruito dell’esperienza formativa all’estero di seguito indicata:</w:t>
      </w:r>
    </w:p>
    <w:p>
      <w:pPr>
        <w:pStyle w:val="Normal"/>
        <w:pBdr/>
        <w:tabs>
          <w:tab w:val="clear" w:pos="720"/>
          <w:tab w:val="left" w:pos="483" w:leader="none"/>
        </w:tabs>
        <w:ind w:lef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pBdr/>
        <w:tabs>
          <w:tab w:val="clear" w:pos="720"/>
          <w:tab w:val="left" w:pos="483" w:leader="none"/>
        </w:tabs>
        <w:ind w:lef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pBdr/>
        <w:tabs>
          <w:tab w:val="clear" w:pos="720"/>
          <w:tab w:val="left" w:pos="483" w:leader="none"/>
        </w:tabs>
        <w:ind w:lef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46685</wp:posOffset>
                </wp:positionV>
                <wp:extent cx="259080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7.05pt;mso-wrap-distance-left:9.05pt;mso-wrap-distance-right:9.05pt;mso-wrap-distance-top:0pt;mso-wrap-distance-bottom:0pt;margin-top:11.5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483" w:leader="none"/>
        </w:tabs>
        <w:ind w:left="99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i non aver già usufruito e di non usufruire al momento di borse di studio di Sapienza Università di Roma per lo stesso titolo (tesi all’estero).             </w:t>
      </w:r>
    </w:p>
    <w:p>
      <w:pPr>
        <w:pStyle w:val="Normal"/>
        <w:pBdr/>
        <w:ind w:left="212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/la sottoscritto/a allega alla presente domanda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97" w:leader="none"/>
        </w:tabs>
        <w:ind w:lef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documenti contenenti le informazioni/dichiarazioni richieste dall’art.4 del band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97" w:leader="none"/>
        </w:tabs>
        <w:ind w:lef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ventuale certificazione attestante la conoscenza della lingua utilizzata nella sede ospitante o della lingua inglese di cui all’art. 4 del band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97" w:leader="none"/>
          <w:tab w:val="left" w:pos="1795" w:leader="none"/>
        </w:tabs>
        <w:spacing w:lineRule="auto" w:line="480"/>
        <w:ind w:left="212" w:right="21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pia firmata di un documento di identità in corso di validità.</w:t>
      </w:r>
    </w:p>
    <w:p>
      <w:pPr>
        <w:pStyle w:val="NormaleWeb"/>
        <w:ind w:left="21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l sottoscritto dichiara inoltre, ai sensi dell'art. 13 del D.Lgs.n.196 del 30 giugno 2003, di essere stato informato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97" w:leader="none"/>
          <w:tab w:val="left" w:pos="1795" w:leader="none"/>
        </w:tabs>
        <w:spacing w:lineRule="auto" w:line="480"/>
        <w:ind w:left="212" w:right="21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egati n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spacing w:before="8" w:after="0"/>
        <w:ind w:left="212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before="8" w:after="0"/>
        <w:ind w:left="212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oma,</w:t>
      </w:r>
    </w:p>
    <w:p>
      <w:pPr>
        <w:pStyle w:val="Normal"/>
        <w:spacing w:before="11" w:after="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before="69" w:after="0"/>
        <w:ind w:left="6586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irm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5878" w:right="103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</w:t>
      </w:r>
    </w:p>
    <w:sectPr>
      <w:type w:val="nextPage"/>
      <w:pgSz w:w="11906" w:h="16850"/>
      <w:pgMar w:left="920" w:right="560" w:gutter="0" w:header="0" w:top="14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12" w:hanging="284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9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9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9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ome.matricola@studenti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0:00Z</dcterms:created>
  <dc:creator>marta fattori</dc:creator>
  <dc:description/>
  <dc:language>en-US</dc:language>
  <cp:lastModifiedBy>Daniele Frisone</cp:lastModifiedBy>
  <dcterms:modified xsi:type="dcterms:W3CDTF">2024-07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5-05-20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16-05-04T00:00:00Z</vt:lpwstr>
  </property>
</Properties>
</file>